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intheaux, 8 mai 2025</w:t>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nauguration du monument aux morts et hommage aux victimes civiles</w:t>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llocution de Marcel Jaeger, maire</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occasion de l’anniversaire de la victoire sur le nazisme, cette cérémonie prend un tour un peu particulier.</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effet, le conseil municipal de Cintheaux a voté, le 21 novembre 2022, le remontage de la Croix du cimetière civil pour qu’elle fasse office désormais de monument aux morts. Alors que, sur la commune, le cimetière militaire canadien honore </w:t>
      </w:r>
      <w:r>
        <w:rPr>
          <w:rFonts w:cs="Times New Roman" w:ascii="Times New Roman" w:hAnsi="Times New Roman"/>
          <w:bCs/>
          <w:sz w:val="24"/>
          <w:szCs w:val="24"/>
          <w:lang w:eastAsia="en-CA"/>
        </w:rPr>
        <w:t xml:space="preserve">2 959 soldats, la commune de </w:t>
      </w:r>
      <w:r>
        <w:rPr>
          <w:rFonts w:eastAsia="Times New Roman" w:cs="Times New Roman" w:ascii="Times New Roman" w:hAnsi="Times New Roman"/>
          <w:sz w:val="24"/>
          <w:szCs w:val="24"/>
          <w:lang w:eastAsia="fr-FR"/>
        </w:rPr>
        <w:t xml:space="preserve">Cintheaux n’avait pas jusque-là de monument aux morts. Seule une plaque dans l’église mentionne sept morts pour la France au titre de 1914-1918 et un habitant de Cintheaux au titre de 1939-1945 (contraint au STO, Rémy Aze, ouvrier agricole, est mort le 25 janvier 1945 à l’âge de 22 ans, au camp de Buchenwald).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liste est très incomplète et surtout elle ne tient pas compte des victimes civiles du bombardement de Cintheaux et des communes environnantes le 18 juillet 1944. </w:t>
      </w:r>
    </w:p>
    <w:p>
      <w:pPr>
        <w:pStyle w:val="Normal"/>
        <w:spacing w:lineRule="auto" w:line="240" w:before="280" w:after="280"/>
        <w:jc w:val="both"/>
        <w:rPr/>
      </w:pPr>
      <w:r>
        <w:rPr>
          <w:rFonts w:eastAsia="Times New Roman" w:cs="Times New Roman" w:ascii="Times New Roman" w:hAnsi="Times New Roman"/>
          <w:sz w:val="24"/>
          <w:szCs w:val="24"/>
          <w:lang w:eastAsia="fr-FR"/>
        </w:rPr>
        <w:t>Au passage, il aura fallu 22 jours aux Alliés pour parcourir les 10 km entre le point de départ de l’opération Goodwood ce même jour du 18 juillet et la Libération de Cintheaux le 8 août 1944. Et pour nous, il aura fallu deux ans et demi après le vote initial pour que nous puissions inaugurer ce monument.</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choix de cette Croix pour en faire un monument aux victimes civiles de Cintheaux</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tte colonne surmontée d’une Croix date du XVI° siècle. Elle est inscrite au répertoire des monuments historiques. Il existait une Croix semblable, dite « de Carrefour », le long de la N.158, datant de la même époque. Elle a été détruite et pillée : il n’en reste plus que le socle. Mais celle qui est ici avait un statut particulier : celui d’être une « Croix hosannière ». L’adjectif </w:t>
      </w:r>
      <w:r>
        <w:rPr>
          <w:rFonts w:eastAsia="Times New Roman" w:cs="Times New Roman" w:ascii="Times New Roman" w:hAnsi="Times New Roman"/>
          <w:i/>
          <w:iCs/>
          <w:sz w:val="24"/>
          <w:szCs w:val="24"/>
          <w:lang w:eastAsia="fr-FR"/>
        </w:rPr>
        <w:t>hosannière</w:t>
      </w:r>
      <w:r>
        <w:rPr>
          <w:rFonts w:eastAsia="Times New Roman" w:cs="Times New Roman" w:ascii="Times New Roman" w:hAnsi="Times New Roman"/>
          <w:sz w:val="24"/>
          <w:szCs w:val="24"/>
          <w:lang w:eastAsia="fr-FR"/>
        </w:rPr>
        <w:t xml:space="preserve"> vient de l'exclamation hébraïque </w:t>
      </w:r>
      <w:hyperlink r:id="rId2">
        <w:r>
          <w:rPr>
            <w:rStyle w:val="InternetLink"/>
            <w:rFonts w:eastAsia="Times New Roman" w:cs="Times New Roman" w:ascii="Times New Roman" w:hAnsi="Times New Roman"/>
            <w:i/>
            <w:iCs/>
            <w:color w:val="000000"/>
            <w:sz w:val="24"/>
            <w:szCs w:val="24"/>
            <w:u w:val="none"/>
            <w:lang w:eastAsia="fr-FR"/>
          </w:rPr>
          <w:t>Hosanna</w:t>
        </w:r>
      </w:hyperlink>
      <w:r>
        <w:rPr>
          <w:rFonts w:eastAsia="Times New Roman" w:cs="Times New Roman" w:ascii="Times New Roman" w:hAnsi="Times New Roman"/>
          <w:sz w:val="24"/>
          <w:szCs w:val="24"/>
          <w:lang w:eastAsia="fr-FR"/>
        </w:rPr>
        <w:t xml:space="preserve"> qui servit, à partir du  XIV</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à désigner le </w:t>
      </w:r>
      <w:hyperlink r:id="rId3">
        <w:r>
          <w:rPr>
            <w:rStyle w:val="InternetLink"/>
            <w:rFonts w:eastAsia="Times New Roman" w:cs="Times New Roman" w:ascii="Times New Roman" w:hAnsi="Times New Roman"/>
            <w:color w:val="000000"/>
            <w:sz w:val="24"/>
            <w:szCs w:val="24"/>
            <w:u w:val="none"/>
            <w:lang w:eastAsia="fr-FR"/>
          </w:rPr>
          <w:t>dimanche des Rameaux</w:t>
        </w:r>
      </w:hyperlink>
      <w:r>
        <w:rPr>
          <w:rFonts w:eastAsia="Times New Roman" w:cs="Times New Roman" w:ascii="Times New Roman" w:hAnsi="Times New Roman"/>
          <w:sz w:val="24"/>
          <w:szCs w:val="24"/>
          <w:lang w:eastAsia="fr-FR"/>
        </w:rPr>
        <w:t xml:space="preserve">. « L'hosanne » est le </w:t>
      </w:r>
      <w:hyperlink r:id="rId4">
        <w:r>
          <w:rPr>
            <w:rStyle w:val="InternetLink"/>
            <w:rFonts w:eastAsia="Times New Roman" w:cs="Times New Roman" w:ascii="Times New Roman" w:hAnsi="Times New Roman"/>
            <w:color w:val="000000"/>
            <w:sz w:val="24"/>
            <w:szCs w:val="24"/>
            <w:u w:val="none"/>
            <w:lang w:eastAsia="fr-FR"/>
          </w:rPr>
          <w:t>buis</w:t>
        </w:r>
      </w:hyperlink>
      <w:r>
        <w:rPr>
          <w:rFonts w:eastAsia="Times New Roman" w:cs="Times New Roman" w:ascii="Times New Roman" w:hAnsi="Times New Roman"/>
          <w:sz w:val="24"/>
          <w:szCs w:val="24"/>
          <w:lang w:eastAsia="fr-FR"/>
        </w:rPr>
        <w:t xml:space="preserve"> sacré. A Cintheaux, les anciens se souviennent des processions, le jour des Rameaux, autour de l’église et du fil de fer entourant la croix, visible sur les photos anciennes, permettant d’y glisser des brins de buis. Très abîmée, elle a été d</w:t>
      </w:r>
      <w:r>
        <w:rPr>
          <w:rFonts w:cs="Times New Roman" w:ascii="Times New Roman" w:hAnsi="Times New Roman"/>
          <w:sz w:val="24"/>
          <w:szCs w:val="24"/>
        </w:rPr>
        <w:t xml:space="preserve">émontée au début des années 1980. </w:t>
      </w:r>
    </w:p>
    <w:p>
      <w:pPr>
        <w:pStyle w:val="Normal"/>
        <w:spacing w:lineRule="auto" w:line="240" w:before="280" w:after="280"/>
        <w:jc w:val="both"/>
        <w:rPr/>
      </w:pPr>
      <w:r>
        <w:rPr>
          <w:rFonts w:eastAsia="Times New Roman" w:cs="Times New Roman" w:ascii="Times New Roman" w:hAnsi="Times New Roman"/>
          <w:sz w:val="24"/>
          <w:szCs w:val="24"/>
          <w:lang w:eastAsia="fr-FR"/>
        </w:rPr>
        <w:t>Par respect pour l’histoire, elle va être bénie, sachant que le cimetière et l’église, depuis la loi de séparation de l’église et de l’Etat, sont à la charge de la commune. Pour nous, c’est une affaire de patrimoine, d’ancrage dans une culture qui a plusieurs racines : des racines catholiques, mais qui, en tant que monument aux morts, renvoie aussi pleinement à nos valeurs démocratiques et républicain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fin, très liée aux guerres et à leurs effets dramatiques pour les populations civiles, la célébration de ce monument est l’occasion de rappeler un des épisodes de l’histoire de Cintheaux, voire de l’histoire tout court. </w:t>
      </w:r>
    </w:p>
    <w:p>
      <w:pPr>
        <w:pStyle w:val="Normal"/>
        <w:spacing w:lineRule="auto" w:line="240" w:before="280" w:after="280"/>
        <w:jc w:val="both"/>
        <w:rPr/>
      </w:pPr>
      <w:r>
        <w:rPr>
          <w:rFonts w:eastAsia="Times New Roman" w:cs="Times New Roman" w:ascii="Times New Roman" w:hAnsi="Times New Roman"/>
          <w:b/>
          <w:bCs/>
          <w:sz w:val="24"/>
          <w:szCs w:val="24"/>
          <w:lang w:eastAsia="fr-FR"/>
        </w:rPr>
        <w:t>Les victimes civiles du bombardement de Cintheaux le 18 juillet 194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jour a été marqué par deux évènements : le démarrage de l’opération Goodwood, au niveau de Bourguebus, une offensive anglo-canadienne en direction de Falaise et, le même jour, un bombardement massif des positions allemandes, qui frappe tôt le matin Cintheaux et les communes proch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bombardement aérien cause la mort de 22 personnes : 8 habitants de Cintheaux et 14 réfugiés qui ont eu le malheur de s’y arrêter.</w:t>
      </w:r>
    </w:p>
    <w:p>
      <w:pPr>
        <w:pStyle w:val="Normal"/>
        <w:spacing w:lineRule="auto" w:line="240" w:before="280" w:after="280"/>
        <w:jc w:val="both"/>
        <w:rPr/>
      </w:pPr>
      <w:r>
        <w:rPr>
          <w:rFonts w:eastAsia="Times New Roman" w:cs="Times New Roman" w:ascii="Times New Roman" w:hAnsi="Times New Roman"/>
          <w:sz w:val="24"/>
          <w:szCs w:val="24"/>
          <w:u w:val="single"/>
          <w:lang w:eastAsia="fr-FR"/>
        </w:rPr>
        <w:t>Les habitants</w:t>
      </w: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René Petit, cultivateur, 44 ans et sa fille, Denise Petit, 6 ans (Guy Girard, ancien menuisier à Cintheaux, se souvenait, alors qu’il avait 16 ans, du « père Petit : son tronc était dans les tilleuls ») </w:t>
      </w:r>
      <w:r>
        <w:rPr>
          <w:rStyle w:val="FootnoteCharacters"/>
          <w:rStyle w:val="FootnoteAnchor"/>
          <w:rFonts w:eastAsia="Times New Roman" w:cs="Times New Roman" w:ascii="Times New Roman" w:hAnsi="Times New Roman"/>
          <w:sz w:val="24"/>
          <w:szCs w:val="24"/>
          <w:lang w:eastAsia="fr-FR"/>
        </w:rPr>
        <w:footnoteReference w:id="2"/>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on Colombel, employé à la ferme Petit, 35 ans.</w:t>
      </w:r>
    </w:p>
    <w:p>
      <w:pPr>
        <w:pStyle w:val="Normal"/>
        <w:spacing w:lineRule="auto" w:line="240" w:before="280" w:after="280"/>
        <w:jc w:val="both"/>
        <w:rPr/>
      </w:pPr>
      <w:r>
        <w:rPr>
          <w:rFonts w:eastAsia="Times New Roman" w:cs="Times New Roman" w:ascii="Times New Roman" w:hAnsi="Times New Roman"/>
          <w:sz w:val="24"/>
          <w:szCs w:val="24"/>
          <w:lang w:eastAsia="fr-FR"/>
        </w:rPr>
        <w:t>Liliane Langliné, 15 ans, en train de traire dans la ferme dite Lecorneur – à l’époque Langlois et maintenant De Ferron (Guy Girard s’est souvenu de « la pauvre fille a été longtemps avant de mourir, le long du mur, dans la cour ; elle avait les intestins qui sortaient »). Ces détails horribles soulignent que derrière des listes de victimes, il faut rappeler la réalité de la guerre et des drames individuels qui ont eu lieu. Guy Girard parlait aussi d’un Monsieur Varignon (de St Aignan de Cramesnil) blessé « qu’on a réussi à sauv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amille Maheust, originaire de Cintheaux a été durement touchée le même jour par le même bombardement, mais à Bretteville-sur-Laize ; quatre enfants sont tués : Jacqueline, Pierre, Mireille et Jeanne. Ils sont enterrés à Cintheaux.</w:t>
      </w:r>
    </w:p>
    <w:p>
      <w:pPr>
        <w:pStyle w:val="Normal"/>
        <w:spacing w:lineRule="auto" w:line="240" w:before="280" w:after="280"/>
        <w:jc w:val="both"/>
        <w:rPr/>
      </w:pPr>
      <w:r>
        <w:rPr>
          <w:rFonts w:eastAsia="Times New Roman" w:cs="Times New Roman" w:ascii="Times New Roman" w:hAnsi="Times New Roman"/>
          <w:sz w:val="24"/>
          <w:szCs w:val="24"/>
          <w:u w:val="single"/>
          <w:lang w:eastAsia="fr-FR"/>
        </w:rPr>
        <w:t>Celles et ceux qui ont eu le malheur de s’arrêter à Cintheaux</w:t>
      </w:r>
    </w:p>
    <w:p>
      <w:pPr>
        <w:pStyle w:val="Normal"/>
        <w:spacing w:lineRule="auto" w:line="240" w:before="280" w:after="280"/>
        <w:jc w:val="both"/>
        <w:rPr/>
      </w:pPr>
      <w:r>
        <w:rPr>
          <w:rFonts w:eastAsia="Times New Roman" w:cs="Times New Roman" w:ascii="Times New Roman" w:hAnsi="Times New Roman"/>
          <w:sz w:val="24"/>
          <w:szCs w:val="24"/>
          <w:lang w:eastAsia="fr-FR"/>
        </w:rPr>
        <w:t>La famille Aubrée, dont une partie vient de Caen, est installée à Troteval, à une dizaine de km. Le 13 juillet1944, les allemands la chassent pour installer un poste de commandement. Ils décident de se réfugier chez de la famille à Cintheaux (la famille Langlois) et partent avec deux remorques qui vont être confondues avec un convoi allemand. Quelques jours plus tard, l’offensive aérienne des alliés a lieu, avec une escadrille de B 17 : 3 bombes tombent le long de la ferme Langlois-Lecorneur-De Ferron, à côté de la place de la Mare dans le bourg de Cintheaux : il y aura 4 survivants sous le hangar agricole et 14 tués dans la maison dont 8 de la même famil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Paul Aubrée, seul survivant de sa famille qui avait alors 16 ans et qui est décédé en août 2024 à l’âge de 97 ans, ont été tu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n père, Exupère, cultivateur, 45 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a mère, Marie-Louise (née Guegan), 40 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ses 4 frères (Jacques, 8 ans, Yves, 6 mois) et sœurs (Geneviève, 7 ans,  Marie-Noëlle, 5 ans) </w:t>
      </w:r>
    </w:p>
    <w:p>
      <w:pPr>
        <w:pStyle w:val="Normal"/>
        <w:spacing w:lineRule="auto" w:line="240" w:before="280" w:after="280"/>
        <w:jc w:val="both"/>
        <w:rPr/>
      </w:pPr>
      <w:r>
        <w:rPr>
          <w:rFonts w:eastAsia="Times New Roman" w:cs="Times New Roman" w:ascii="Times New Roman" w:hAnsi="Times New Roman"/>
          <w:sz w:val="24"/>
          <w:szCs w:val="24"/>
          <w:lang w:eastAsia="fr-FR"/>
        </w:rPr>
        <w:t>. son oncle, Henri Langlois, 47 ans, cultiva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a grand-mère, Marie Yvonne Guegan, 69 ans, cultivatric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ls sont inscrits à la fois au registre de l’état-civil de Cintheaux et au monument aux morts de St Martin de Fontenay d’où ils étaient originaires – St Martin englobant le lieu-dit Troteval </w:t>
      </w:r>
      <w:r>
        <w:rPr>
          <w:rStyle w:val="FootnoteCharacters"/>
          <w:rStyle w:val="FootnoteAnchor"/>
          <w:rFonts w:eastAsia="Times New Roman" w:cs="Times New Roman" w:ascii="Times New Roman" w:hAnsi="Times New Roman"/>
          <w:sz w:val="24"/>
          <w:szCs w:val="24"/>
          <w:lang w:eastAsia="fr-FR"/>
        </w:rPr>
        <w:footnoteReference w:id="3"/>
      </w:r>
      <w:r>
        <w:rPr>
          <w:rFonts w:eastAsia="Times New Roman" w:cs="Times New Roman" w:ascii="Times New Roman" w:hAnsi="Times New Roman"/>
          <w:sz w:val="24"/>
          <w:szCs w:val="24"/>
          <w:lang w:eastAsia="fr-FR"/>
        </w:rPr>
        <w:t>. Tous ont fait l’objet d’une décision du Secrétariat d’Etat des victimes de la guerre en 1945 avec la mention « Morts pour la France ».</w:t>
      </w:r>
    </w:p>
    <w:p>
      <w:pPr>
        <w:pStyle w:val="Normal"/>
        <w:spacing w:lineRule="auto" w:line="240" w:before="280" w:after="280"/>
        <w:jc w:val="both"/>
        <w:rPr/>
      </w:pPr>
      <w:r>
        <w:rPr>
          <w:rFonts w:eastAsia="Times New Roman" w:cs="Times New Roman" w:ascii="Times New Roman" w:hAnsi="Times New Roman"/>
          <w:sz w:val="24"/>
          <w:szCs w:val="24"/>
          <w:lang w:eastAsia="fr-FR"/>
        </w:rPr>
        <w:t>Marie-Thérèse Robillon, 18 ans, ouvrière agricole, pupille de l’Assistance publique de Caen, dont le corps n’a été retrouvé que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uillet 1945 à l’occasion du déblaiement de la ferme Langlois, a été déclarée « morte pour la France » en 1947.</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rps de Bernard Charbonneau, 17 ans, n’a lui aussi été découvert que le 7 juillet 1945. Lui aussi était ouvrier agricole, pupille de l’Assistance publique de Caen, déclaré en 1947 « mort pour la Fran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uise Pottier, réfugiée venant de Caen, femme d’un ouvrier d’usine, tuée dans la ferme de Robert Langlois, 58 ans</w:t>
      </w:r>
    </w:p>
    <w:p>
      <w:pPr>
        <w:pStyle w:val="Normal"/>
        <w:spacing w:lineRule="auto" w:line="240" w:before="280" w:after="280"/>
        <w:jc w:val="both"/>
        <w:rPr/>
      </w:pPr>
      <w:r>
        <w:rPr>
          <w:rFonts w:eastAsia="Times New Roman" w:cs="Times New Roman" w:ascii="Times New Roman" w:hAnsi="Times New Roman"/>
          <w:sz w:val="24"/>
          <w:szCs w:val="24"/>
          <w:lang w:eastAsia="fr-FR"/>
        </w:rPr>
        <w:t>Yves Guegan, 38 ans, venant de Cuverville, réfugié avec sa mère, grand-mère Aubrée, dans la ferme de Robert Langloi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erge Rojdestvensky, 48 ans, chauffeur de taxi à Paris, réfugié russe né en Crimée, tué dans la ferme de Robert Langlois avec sa femme, Juegrine Fanny Rojdestvensky, née à Pétrograd, 54 ans </w:t>
      </w:r>
      <w:r>
        <w:rPr>
          <w:rStyle w:val="FootnoteCharacters"/>
          <w:rStyle w:val="FootnoteAnchor"/>
          <w:rFonts w:eastAsia="Times New Roman" w:cs="Times New Roman" w:ascii="Times New Roman" w:hAnsi="Times New Roman"/>
          <w:sz w:val="24"/>
          <w:szCs w:val="24"/>
          <w:lang w:eastAsia="fr-FR"/>
        </w:rPr>
        <w:footnoteReference w:id="4"/>
      </w:r>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Ce contexte de la guerre de 1939-1945 explique le lien que nous faisons entre le cimetière militaire et le cimetière civil. C’est pourquoi le déplacement aujourd’hui du représentant du Canada prend une importance tout à fait particuliè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dit, l’inscription « aux morts de Cintheaux » signifie que nous honorons tous les morts accueillis au cimetière civil, de toutes les époques.</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leçons du passé</w:t>
      </w:r>
    </w:p>
    <w:p>
      <w:pPr>
        <w:pStyle w:val="Normal"/>
        <w:spacing w:lineRule="auto" w:line="240" w:before="280" w:after="280"/>
        <w:jc w:val="both"/>
        <w:rPr/>
      </w:pPr>
      <w:r>
        <w:rPr>
          <w:rFonts w:eastAsia="Times New Roman" w:cs="Times New Roman" w:ascii="Times New Roman" w:hAnsi="Times New Roman"/>
          <w:sz w:val="24"/>
          <w:szCs w:val="24"/>
          <w:lang w:eastAsia="fr-FR"/>
        </w:rPr>
        <w:t>En évoquant ici les victimes civiles et en rappelant des faits historiques qui n’ont quasiment plus de témoins directs, nous réalisons ce qu’est la cruauté de la guerre. A travers le cas de la famille Aubrée, nous pensons combien il est illusoire parfois de se sentir protégé alors que les bombardements agissent de manière aléatoire, pour ne pas dire aveugle, tuant des personnes de tous âges dont des enfants très jeunes. D’où un sentiment d’injustice et une crainte de voir se renouveler des drames de cet ordre, y compris près de chez nous, dans un contexte géopolitique complètement incertain. Face à cela, il n’est guère qu’une seule parade : renforcer nos liens et nos solidarités, faire du souvenir une exigence incontourn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ulletin municipal de Cintheaux</w:t>
      </w:r>
      <w:r>
        <w:rPr>
          <w:rFonts w:cs="Times New Roman" w:ascii="Times New Roman" w:hAnsi="Times New Roman"/>
        </w:rPr>
        <w:t>, numéro spécial, mai 2004.</w:t>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nées provenant de plusieurs sites internet et de : Jean Quillien, Bernard Garnier, Université Inter-Ages, </w:t>
      </w:r>
      <w:r>
        <w:rPr>
          <w:rFonts w:cs="Times New Roman" w:ascii="Times New Roman" w:hAnsi="Times New Roman"/>
          <w:i/>
          <w:iCs/>
        </w:rPr>
        <w:t>Les victimes civiles du Calvados dans la Bataille de Normandie</w:t>
      </w:r>
      <w:r>
        <w:rPr>
          <w:rFonts w:cs="Times New Roman" w:ascii="Times New Roman" w:hAnsi="Times New Roman"/>
        </w:rPr>
        <w:t xml:space="preserve">, Centre de recherche d’histoire quantitative, Editions-Diffusion du Lys, 1995 ; Daniel Brière, André Grard, Alice Plaideau, Jacques Romeuf, </w:t>
      </w:r>
      <w:r>
        <w:rPr>
          <w:rFonts w:cs="Times New Roman" w:ascii="Times New Roman" w:hAnsi="Times New Roman"/>
          <w:i/>
          <w:iCs/>
        </w:rPr>
        <w:t>Saint-Martin de Fontenay, un XX° siècle tourmenté</w:t>
      </w:r>
      <w:r>
        <w:rPr>
          <w:rFonts w:cs="Times New Roman" w:ascii="Times New Roman" w:hAnsi="Times New Roman"/>
        </w:rPr>
        <w:t>, Editions Cahiers du Temps, 2002.</w:t>
      </w:r>
    </w:p>
  </w:footnote>
  <w:footnote w:id="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ntionnés sur le registre d’état-civil de Cinth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tedebasdepageCar">
    <w:name w:val="Note de bas de page Car"/>
    <w:qFormat/>
    <w:rPr/>
  </w:style>
  <w:style w:type="character" w:styleId="PieddepageCar">
    <w:name w:val="Pied de page Car"/>
    <w:qFormat/>
    <w:rPr>
      <w:sz w:val="22"/>
      <w:szCs w:val="22"/>
    </w:rPr>
  </w:style>
  <w:style w:type="character" w:styleId="EntteCar">
    <w:name w:val="En-tête Car"/>
    <w:qFormat/>
    <w:rPr>
      <w:sz w:val="22"/>
      <w:szCs w:val="22"/>
    </w:rPr>
  </w:style>
  <w:style w:type="character" w:styleId="Susource">
    <w:name w:val="su-source"/>
    <w:qFormat/>
    <w:rPr/>
  </w:style>
  <w:style w:type="character" w:styleId="Suauthor">
    <w:name w:val="su-author"/>
    <w:qFormat/>
    <w:rPr/>
  </w:style>
  <w:style w:type="character" w:styleId="Dates">
    <w:name w:val="dates"/>
    <w:qFormat/>
    <w:rPr/>
  </w:style>
  <w:style w:type="character" w:styleId="Date">
    <w:name w:val="date"/>
    <w:qFormat/>
    <w:rPr/>
  </w:style>
  <w:style w:type="character" w:styleId="Heure">
    <w:name w:val="heure"/>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standfirst">
    <w:name w:val="su-standfirst"/>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Hosanna" TargetMode="External"/><Relationship Id="rId3" Type="http://schemas.openxmlformats.org/officeDocument/2006/relationships/hyperlink" Target="https://fr.wikipedia.org/wiki/Dimanche_des_Rameaux" TargetMode="External"/><Relationship Id="rId4" Type="http://schemas.openxmlformats.org/officeDocument/2006/relationships/hyperlink" Target="https://fr.wikipedia.org/wiki/Bui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32:00Z</dcterms:created>
  <dc:creator>Marcel Jaeger</dc:creator>
  <dc:description/>
  <cp:keywords/>
  <dc:language>en-US</dc:language>
  <cp:lastModifiedBy>Anne Jaeger</cp:lastModifiedBy>
  <cp:lastPrinted>2025-05-08T09:58:00Z</cp:lastPrinted>
  <dcterms:modified xsi:type="dcterms:W3CDTF">2025-05-21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A0F4EC2C47729D8BA5288201A79D_13</vt:lpwstr>
  </property>
  <property fmtid="{D5CDD505-2E9C-101B-9397-08002B2CF9AE}" pid="3" name="KSOProductBuildVer">
    <vt:lpwstr>1036-12.2.0.21179</vt:lpwstr>
  </property>
  <property fmtid="{D5CDD505-2E9C-101B-9397-08002B2CF9AE}" pid="4" name="_DocHome">
    <vt:r8>-1543895802</vt:r8>
  </property>
</Properties>
</file>